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2336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HUYỆN CỦ CH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pt" to="127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39/GDĐT-P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việc kiểm tra công tác phòng, chống dịch sốt xuất huyết và thực hiện bảo hiểm y tế cho học si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05  tháng 10 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ind w:left="2340" w:hanging="10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88" w:before="0" w:after="120"/>
        <w:ind w:left="2340" w:hanging="1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Hiệu trưởng trường MN, TH, THCS, đơn vị trực thuộc;</w:t>
      </w:r>
    </w:p>
    <w:p>
      <w:pPr>
        <w:pStyle w:val="Normal"/>
        <w:spacing w:lineRule="auto" w:line="288" w:before="0" w:after="120"/>
        <w:ind w:left="2340" w:hanging="1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Nhóm trẻ, lớp mẫu giáo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ông văn số 3119/GDĐT-HSSV ngày 28 tháng 9 năm 2015 của Sở Giáo dục và Đào tạo về việc kiểm tra công tác phòng, chống dịch Sốt xuất huyết và thực hiện Bảo hiểm y tế cho học sinh; Phòng Giáo dục và Đào tạo đề nghị thủ trưởng các đơn vị thực hiện báo cáo như sau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ế hoạch tổ chức và triển khai công tác phòng, chống dịch sốt xuất huyết trên địa đơn vị. 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 hoạch tổ chức và triển khai công tác Bảo hiểm y tế học sinh theo tinh thần Văn bản số 1104/GDĐT-TC ngày 24 tháng 8 năm 2015 của Phòng Giáo dục và Đào tạo  về thực hiện bảo hiểm y tế học sinh năm học 2015-2016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áo cáo những vướng mắc khó khăn khi thực hiện, có ý kiến đề xuất giải pháp thực hiện tố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kiểm tra công tác phòng, chống dịch Sốt xuất huyết và thực hiện Bảo hiểm y tế cho học sinh.</w:t>
      </w:r>
    </w:p>
    <w:p>
      <w:pPr>
        <w:pStyle w:val="Normal"/>
        <w:spacing w:lineRule="exact" w:line="440" w:before="120" w:after="0"/>
        <w:ind w:firstLine="720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Các trường gử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báo cáo bằng văn bản và gửi mail </w:t>
      </w:r>
      <w:r>
        <w:rPr>
          <w:rFonts w:cs="Times New Roman" w:ascii="Times New Roman" w:hAnsi="Times New Roman"/>
          <w:sz w:val="28"/>
          <w:szCs w:val="28"/>
        </w:rPr>
        <w:t>về việc kiểm tra công tác phòng, chống dịch Sốt xuất huyết và thực hiện Bảo hiểm y tế cho học sinh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 trước ngày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fr-FR"/>
        </w:rPr>
        <w:t xml:space="preserve">20 tháng 10 năm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Người nhận: Đ/c Lê Hùng Dũng chuyên viên, địa chỉ mail: lehungdungcc@gmail.com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Phòng Giáo dục và Đào tạo đề nghị Hiệu trưởng các trường thực hiện nghiêm túc các nội dung trê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ùng Sen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User</dc:creator>
  <dc:description/>
  <cp:keywords/>
  <dc:language>en-US</dc:language>
  <cp:lastModifiedBy>Admin</cp:lastModifiedBy>
  <cp:lastPrinted>2015-10-05T09:26:00Z</cp:lastPrinted>
  <dcterms:modified xsi:type="dcterms:W3CDTF">2015-10-05T08:59:00Z</dcterms:modified>
  <cp:revision>2</cp:revision>
  <dc:subject/>
  <dc:title>ỦY BAN NHÂN DÂN HUYỆN CỦ CHI</dc:title>
</cp:coreProperties>
</file>